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  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28.FEVRIER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>CHARGE DE LA DOS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  <w:tab/>
        <w:t>COORDINATEUR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CHAKOUR, Chargé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0"/>
          <w:szCs w:val="10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0"/>
          <w:szCs w:val="10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3  Rencontres USC.A.BEIDA – NRB.O.GACEM (SENIORS)  du 24.02.2018(RETOUR)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rapports des officiel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(S) du NRBOG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(S) du NRBOG ne s’est pas présentée  sur le terrain à l’heure imparti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4.02.2018 (‘14H00) à AIN.BEIDA (OPOW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absence est constatée par l’arbitre de la rencontre dans les régle et délais réglementair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NRBOG (SENIORS) et en attribue le gain à l’équipe USCAB (SENIORS) 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Défalcation de 06 Points à l’équipe NRBOG(S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Une amende de 30.000 DA est infligée au club NRBOG payable avant le 30.03.2018 (Art 62) du Football Amateur)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4  Rencontre USC.A.BEIDA – ASC.K.SBAHI    (U 19) du 16.02.2018 Phase « retour »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ASCKS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ASCKS (U19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6.02.2018  à A.BEIDA (10H00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ASCKS  (U19) et en attribue le gain à l’équipe (U19) du USC.A.BEID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3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ASCKS payable avant le 30.03.2018 (Décision FAF du 21.01.2018) (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r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 Infraction)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5  Rencontre MC.TAHER – USF.CONSTANTINE (U 17)  du 10.02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 visée ne s’est pas déroulée par suite de l’absence de l’équipe (U17) USF.CONSTANTIN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USFC (U17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0.02.2018 (09H00) à TAH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égle et délais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USFC (U17) et en attribue le gain à l’équipe MC.TAHER (U17) 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0.000 DA est infligée au club USFC payable avant le 30.03.2018 (Art 52 du Football Amateur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6  Rencontre WJ.SKIKDA – CR.A.CHARCHAR (U 19)  du 16.02.2018 (PHASE RETOUR)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 visée ne s’est pas déroulée par suite de l’absence de l’équipe (U19) CR.A.CHARCHAR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CRAC (U19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6.02.2018 (10H00) à SKIKD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égle et délais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CRAC (U19) et en attribue le gain à l’équipe WJ.SKIKDA (U19) 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30.000 DA est infligée au club CRAC payable avant le 30.03.2018 (Décision FAF du 21.01.2018)(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r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Infraction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0"/>
          <w:szCs w:val="10"/>
        </w:rPr>
      </w:pPr>
      <w:r>
        <w:rPr>
          <w:rFonts w:eastAsia="Arial Unicode MS" w:cs="Microsoft Sans Serif" w:ascii="Microsoft Sans Serif" w:hAnsi="Microsoft Sans Serif"/>
          <w:sz w:val="10"/>
          <w:szCs w:val="10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7  Rencontre NRB.O.GACEM – NRB..H.TOUMGHANI (U 19)  du 23.02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effectif réduit de l’équipe NRBOG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OG s’est présenté sur le terrain à l’heure impartie de la rencontre avec 09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d’un club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est constaté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NRBOG (U19) et en attribue le gain à l’équipe NRBHT (U19)su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Défalcation d’un point au club (U19) du NRB.O.GACEM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5000 DA est infligée au club NRBOG payable avant le 30.03.2018 (Art 49 du Football Amateur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9  Rencontre FC.TAHER – WA.CONSTANTINE  (U 15) du 24.02.2018 Phase « retour »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WAC (U15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WAC (U15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4.02.2018  à TAHER (11H00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WAC  (U15) et en attribue le gain à l’équipe (U15) du FC.TAHER su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3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WAC payable avant le 30.03.2018 (Décision FAF du 21.01.2018) (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r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Infraction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9  Rencontre FC.TAHER – WA.CONSTANTINE  (U 14) du 24.02.2018 Phase « retour »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WAC (U14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WAC (U14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4.02.2018  à TAHER (09H00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s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WAC  (U14) et en attribue le gain à l’équipe (U14) du FC.TAHER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3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WAC payable avant le 30.03.2018 (Décision FAF du 21.01.2018) (1</w:t>
      </w:r>
      <w:r>
        <w:rPr>
          <w:rFonts w:eastAsia="Arial Unicode MS" w:cs="Microsoft Sans Serif" w:ascii="Microsoft Sans Serif" w:hAnsi="Microsoft Sans Serif"/>
          <w:sz w:val="18"/>
          <w:szCs w:val="18"/>
          <w:vertAlign w:val="superscript"/>
        </w:rPr>
        <w:t>ère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Infraction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pacing w:before="0" w:after="200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29:00Z</dcterms:created>
  <dc:creator>dos</dc:creator>
  <dc:description/>
  <dc:language>en-US</dc:language>
  <cp:lastModifiedBy>pc1</cp:lastModifiedBy>
  <cp:lastPrinted>2018-03-07T10:16:00Z</cp:lastPrinted>
  <dcterms:modified xsi:type="dcterms:W3CDTF">2018-03-07T13:29:00Z</dcterms:modified>
  <cp:revision>2</cp:revision>
  <dc:subject/>
  <dc:title/>
</cp:coreProperties>
</file>